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 ____</w:t>
      </w:r>
      <w:r>
        <w:rPr>
          <w:rFonts w:cs="Times New Roman" w:ascii="Times New Roman" w:hAnsi="Times New Roman"/>
          <w:u w:val="single"/>
        </w:rPr>
        <w:t>бакалавр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</w:rPr>
        <w:t>інформатики , програмної інженерії та економічної кібернети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2017/2018</w:t>
      </w:r>
      <w:r>
        <w:rPr/>
        <w:t>н.р.</w:t>
      </w:r>
    </w:p>
    <w:tbl>
      <w:tblPr>
        <w:tblW w:w="97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11"/>
        <w:gridCol w:w="3686"/>
        <w:gridCol w:w="2092"/>
        <w:gridCol w:w="1276"/>
      </w:tblGrid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конаве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ковий кері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навча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ава Г.В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ування  та реалізація мобільного веб-додатку «Розкл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о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ібаєва Т. Ш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онлайн-сервісу для вивчення дисципліни «Дискретна математика» в ігровій форм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енко І.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нич  К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ний засіб для машинного навчання із застосуванням системи програмування мови Pyth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йцбліт О.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ієнко В.І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ристання web-програмування для реалізації математичних моделей соціосист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йцбліт О.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інченко В. Ю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 об’єкти віртуальних лабораторних робіт з дослідження пружних інформаці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о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н М. 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-об'єкти віртуальних лабораторних робіт з динаміки системи матеріальних точ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енко І.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іденко К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системи контролю та управління доступом на базі Ardui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шнір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ування та розробка системи інтервальних повтор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дролосьєв Д.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енюк І.О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із вимог та означення специфікації  програмного забезпечення для розробки електронних освітніх ресурс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ман М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енюк О. О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рення Android додатку  “Калькулятор покупок" для системи Android з використанням сервісу Firebas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ман М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мельяненко С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інформаційної підсистеми планування навчального навантаження АСУ «Кафед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енко І.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сiпов С. Є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умне місто. Технології програмування роутер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рмолає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ьников А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 система ліцензування програмного забезпече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ик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ець 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ії створення мобільних додатків навчального признач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ребін 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тернет речей. Засоби ідентифікації та технології</w:t>
              <w:br/>
              <w:t>передачі да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аревський В.А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ування та розробка програмного забезпечення створення віртуальних лабораторних робі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цов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iн О.С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ування та розробка</w:t>
              <w:br/>
              <w:t>компілятора  мови</w:t>
              <w:br/>
              <w:t>програмування високого рі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манов Г.М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ізація математичних моделей мікроекономічного ринку з використанням web-програмув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йцбліт О.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бок Б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веб-сервісу "Науково-дослідна робота кафедр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нник М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желюк Н. 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рення інформаційної системи для вивчення</w:t>
              <w:br/>
              <w:t xml:space="preserve"> курсу робототехніки на Ardui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ь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оса А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алгоритмічних тестів для навчання мови Python з використанням технологій дистанційного навч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чаненко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енко В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технології міграції сайту на нову версію CM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рмолає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вшиць М. С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б-додаток підтримки процесу виконання магістерських програм з програмної інженерії. Бази даних та бізнес-логі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щук Т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-об'єкти віртуальних лабораторних робіт з динаміки матеріальної точ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цов Г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віна Є. Є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рення інформаційно-довідкового ресурсу екологічної спрямова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ман М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'янський Д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SRS  для проекту «Система своєчасного оповіщення для співробітників кафедр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рмолає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 С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бази даних  реєстратури в поліклініці засобами MySQ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енко І.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ц А.І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та реалізація веб-сервісу вивчення дисципліни "Дискретна математика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енко І.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роцький М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ування і реалізація графічного Java-клієнта системи інерційного моделювання IM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чаненко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єєва В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и розробки мультимедійних аудіо-об’єктів навчального призначенн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цов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іков М.</w:t>
            </w:r>
          </w:p>
          <w:p>
            <w:pPr>
              <w:pStyle w:val="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та проектування інтерфейсу веб-сервісу працевлаштування студентів ІТ-спеціаль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ман М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ов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мобільного додатку для операційної системи Android «Аудіо плеє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енко І.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кулін М.А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дизайну та фронтенд частини веб-сервісу для роботи з соціальними мережами та Е-коме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рмолає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д Д. 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ування та розробка програмного забезпечення виконання віртуальних лабораторних робі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цов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іщук А. А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ії розробки та методи використання 3D програмних модулів навчального признач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цов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вцев В. 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ворення сервісу для потокового відтворення відео Ngnix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ман М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аков С. 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ування веб-сервісу для роботи з соціальними мережами та Е-коме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рмолає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баєва Г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ристання FlexBox для побудови галере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ик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щенко Д.С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терактивна система покрокового розв'язання геометричних задач на побудо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енко І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та реалізація веб-додатку для сервісу вивчення дисципліни "Дискретна математика" в ігровій форм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рмолає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ільницький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на система навчального призначення «Економіко-математичні моделі та ефективні алгоритми їх розв’язання»: Потоки в мережах. Задачі пароз’єдн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аров С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на система навчального призначення «Экономіко-математичні моделі та эфективні алгоритми їх розв’язання» Задача пошуку найкоротшого шляху. Транспортна зада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 С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ування веб-сервісу вивчення дисципліни "Дискретна математика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енко А.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серверу для парсингу даних з сервісу YouTub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о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юрюта М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озробка </w:t>
            </w:r>
            <w:r>
              <w:rPr>
                <w:rFonts w:cs="Times New Roman" w:ascii="Times New Roman" w:hAnsi="Times New Roman"/>
                <w:color w:val="000000"/>
              </w:rPr>
              <w:t>веб-сервісу працевлаштування  студентів ІТ-спеціаль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о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нько В. Ю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актор умов та генератор математичних моделей задач шкільного курсу планіметр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вич С. 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на система навчального призначення «Задачі обчислювальної геометрії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 М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енко Н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ізація та візуалізація відомих алгоритмів на мові Pyth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о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шко Ю.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гічний розвиток вищих  навчальних заклад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нник М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</w:tbl>
    <w:p>
      <w:pPr>
        <w:pStyle w:val="Normal"/>
        <w:spacing w:lineRule="auto" w:line="360"/>
        <w:ind w:left="-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укової бібліотеки ХДУ</w:t>
        <w:tab/>
        <w:tab/>
        <w:tab/>
        <w:tab/>
        <w:t xml:space="preserve">Н.А. Арустамов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  <w:t xml:space="preserve">Т.М. Чмар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ab/>
        <w:tab/>
        <w:tab/>
        <w:t xml:space="preserve">М.С. Львов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лаборант кафедри</w:t>
        <w:tab/>
        <w:tab/>
        <w:tab/>
        <w:tab/>
        <w:tab/>
        <w:t xml:space="preserve">          О.Г. Помазано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о особа, що передає випускні роботи)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3:00Z</dcterms:created>
  <dc:creator>Чмара Тетяна Миколаївна</dc:creator>
  <dc:description/>
  <cp:keywords/>
  <dc:language>en-US</dc:language>
  <cp:lastModifiedBy>1</cp:lastModifiedBy>
  <cp:lastPrinted>2018-07-02T11:50:00Z</cp:lastPrinted>
  <dcterms:modified xsi:type="dcterms:W3CDTF">2018-07-02T08:54:00Z</dcterms:modified>
  <cp:revision>10</cp:revision>
  <dc:subject/>
  <dc:title/>
</cp:coreProperties>
</file>